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 xml:space="preserve">Департамент спорта </w:t>
      </w:r>
    </w:p>
    <w:p>
      <w:pPr>
        <w:pStyle w:val="Normal"/>
        <w:ind w:left="5580" w:hanging="0"/>
        <w:rPr/>
      </w:pPr>
      <w:r>
        <w:rPr/>
        <w:t>и туризма</w:t>
      </w:r>
    </w:p>
    <w:p>
      <w:pPr>
        <w:pStyle w:val="Normal"/>
        <w:ind w:left="5580" w:hanging="0"/>
        <w:rPr/>
      </w:pPr>
      <w:r>
        <w:rPr/>
        <w:t>Ивановской области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1 по 14 августа 2012 года в городе Анапа (Краснодарский край) состоится учебно-тренировочный сбор по самбо среди юношей (17-18 лет) по подготовке к первенству мир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ень прибытия на сбор: 1 августа 2012 года до 12-00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 Вашей организации приглашаются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Пшеничных И.А. - тренер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ходы по командированию: проживание, питание на УТС за счет ФГБУ «ЦСП», расходы по проезду (место жительства - г. Анапа - место жительства) суточные и питание в пути за счет командирующих организа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Справку из врачебно-физкультурного диспансера, копии билетов на УТС и обратную дорог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По приезду обращаться: г. Анапа, ул. Чистая д.21, СК «Рай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Тел для справок: (86133) 3-47-22 – гостиница, 3-27-65 ДЮСШ №4, 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8-918-463-93-42 (Аскеров Роман Насибови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7</w:t>
      </w:r>
    </w:p>
    <w:p>
      <w:pPr>
        <w:pStyle w:val="Normal"/>
        <w:ind w:left="5400" w:hanging="0"/>
        <w:rPr/>
      </w:pPr>
      <w:r>
        <w:rPr/>
        <w:t xml:space="preserve">Департамент </w:t>
      </w:r>
    </w:p>
    <w:p>
      <w:pPr>
        <w:pStyle w:val="Normal"/>
        <w:ind w:left="5400" w:hanging="0"/>
        <w:rPr/>
      </w:pPr>
      <w:r>
        <w:rPr/>
        <w:t xml:space="preserve">по делам молодежи, </w:t>
      </w:r>
    </w:p>
    <w:p>
      <w:pPr>
        <w:pStyle w:val="Normal"/>
        <w:ind w:left="5400" w:hanging="0"/>
        <w:rPr/>
      </w:pPr>
      <w:r>
        <w:rPr/>
        <w:t xml:space="preserve">физической культуре и спорту </w:t>
      </w:r>
    </w:p>
    <w:p>
      <w:pPr>
        <w:pStyle w:val="Normal"/>
        <w:ind w:left="5400" w:hanging="0"/>
        <w:rPr/>
      </w:pPr>
      <w:r>
        <w:rPr/>
        <w:t>Яросла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1 по 14 августа 2012 года в городе Анапа (Краснодарский край) состоится учебно-тренировочный сбор по самбо среди юношей (17-18 лет) по подготовке к первенству мир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ень прибытия на сбор: 1 августа 2012 года до 12-00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 Вашей организации приглашается спортсмен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еднев Алекс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ходы по командированию: проживание, питание на УТС за счет ФГБУ «ЦСП», расходы по проезду (место жительства - г. Анапа - место жительства) суточные и питание в пути за счет командирующих организа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Справку из врачебно-физкультурного диспансера, копии билетов на УТС и обратную дорог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По приезду обращаться: г. Анапа, ул. Чистая д.21, СК «Рай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ел для справок: (86133) 3-47-22 – гостиница, 3-27-65 ДЮСШ №4, 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8-918-463-93-42 (Аскеров Роман Насибови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7</w:t>
      </w:r>
    </w:p>
    <w:p>
      <w:pPr>
        <w:pStyle w:val="Normal"/>
        <w:ind w:left="5400" w:hanging="0"/>
        <w:rPr/>
      </w:pPr>
      <w:r>
        <w:rPr/>
        <w:t xml:space="preserve">Департамент </w:t>
      </w:r>
    </w:p>
    <w:p>
      <w:pPr>
        <w:pStyle w:val="Normal"/>
        <w:ind w:left="5400" w:hanging="0"/>
        <w:rPr/>
      </w:pPr>
      <w:r>
        <w:rPr/>
        <w:t>по физической культуре и спорту</w:t>
      </w:r>
    </w:p>
    <w:p>
      <w:pPr>
        <w:pStyle w:val="Normal"/>
        <w:ind w:left="5400" w:hanging="0"/>
        <w:rPr/>
      </w:pPr>
      <w:r>
        <w:rPr/>
        <w:t>Краснода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1 по 14 августа 2012 года в городе Анапа (Краснодарский край) состоится учебно-тренировочный сбор по самбо среди юношей (17-18 лет) по подготовке к первенству мир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ень прибытия на сбор: 1 августа 2012 года до 12-00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 Вашей организации приглашается спортсмен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Оганисян Дави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ходы по командированию: проживание, питание на УТС за счет ФГБУ «ЦСП», расходы по проезду (место жительства - г. Анапа - место жительства) суточные и питание в пути за счет командирующих организа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Справку из врачебно-физкультурного диспансера, копии билетов на УТС и обратную дорог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По приезду обращаться: г. Анапа, ул. Чистая д.21, СК «Рай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ел для справок: (86133) 3-47-22 – гостиница, 3-27-65 ДЮСШ №4, 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8-918-463-93-42 (Аскеров Роман Насибови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0" w:hanging="0"/>
        <w:rPr/>
      </w:pPr>
      <w:r>
        <w:rPr/>
        <w:t xml:space="preserve">Министерство по физической культуре, спорту и туризму </w:t>
      </w:r>
    </w:p>
    <w:p>
      <w:pPr>
        <w:pStyle w:val="Normal"/>
        <w:ind w:left="5760" w:hanging="0"/>
        <w:rPr/>
      </w:pPr>
      <w:r>
        <w:rPr/>
        <w:t>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1 по 14 августа 2012 года в городе Анапа (Краснодарский край) состоится учебно-тренировочный сбор по самбо среди юношей (17-18 лет) по подготовке к первенству мир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ень прибытия на сбор: 1 августа 2012 года до 12-00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 Вашей организации приглашаются спортсмены: </w:t>
      </w:r>
    </w:p>
    <w:p>
      <w:pPr>
        <w:pStyle w:val="Normal"/>
        <w:jc w:val="both"/>
        <w:rPr/>
      </w:pPr>
      <w:r>
        <w:rPr>
          <w:b/>
        </w:rPr>
        <w:tab/>
        <w:t>Щербаков Артем, Федоров Александ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ходы по командированию: проживание, питание на УТС за счет ФГБУ «ЦСП», расходы по проезду (место жительства - г. Анапа - место жительства) суточные и питание в пути за счет командирующих организа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Справку из врачебно-физкультурного диспансера, копии билетов на УТС и обратную дорог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По приезду обращаться: г. Анапа, ул. Чистая д.21, СК «Рай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ел для справок: (86133) 3-47-22 – гостиница, 3-27-65 ДЮСШ №4, 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8-918-463-93-42 (Аскеров Роман Насибови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0" w:hanging="0"/>
        <w:rPr/>
      </w:pPr>
      <w:r>
        <w:rPr/>
        <w:t>Министерство  молодежной политики и спорта</w:t>
      </w:r>
    </w:p>
    <w:p>
      <w:pPr>
        <w:pStyle w:val="Normal"/>
        <w:ind w:left="5700" w:hanging="0"/>
        <w:rPr/>
      </w:pPr>
      <w:r>
        <w:rPr/>
        <w:t>Республики Башкорто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1 по 14 августа 2012 года в городе Анапа (Краснодарский край) состоится учебно-тренировочный сбор по самбо среди юношей (17-18 лет) по подготовке к первенству мир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ень прибытия на сбор: 1 августа 2012 года до 12-00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 Вашей организации приглашается спортсмен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Камалов Айда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ходы по командированию: проживание, питание на УТС за счет ФГБУ «ЦСП», расходы по проезду (место жительства - г. Анапа - место жительства) суточные и питание в пути за счет командирующих организа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Справку из врачебно-физкультурного диспансера, копии билетов на УТС и обратную дорог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По приезду обращаться: г. Анапа, ул. Чистая д.21, СК «Рай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ел для справок: (86133) 3-47-22 – гостиница, 3-27-65 ДЮСШ №4, 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8-918-463-93-42 (Аскеров Роман Насибови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7</w:t>
      </w:r>
    </w:p>
    <w:p>
      <w:pPr>
        <w:pStyle w:val="Normal"/>
        <w:ind w:left="5643" w:hanging="0"/>
        <w:rPr/>
      </w:pPr>
      <w:r>
        <w:rPr/>
        <w:t xml:space="preserve">Министерство </w:t>
      </w:r>
    </w:p>
    <w:p>
      <w:pPr>
        <w:pStyle w:val="Normal"/>
        <w:ind w:left="5643" w:hanging="0"/>
        <w:rPr/>
      </w:pPr>
      <w:r>
        <w:rPr/>
        <w:t xml:space="preserve">физической культуры, спорта </w:t>
      </w:r>
    </w:p>
    <w:p>
      <w:pPr>
        <w:pStyle w:val="Normal"/>
        <w:ind w:left="5643" w:hanging="0"/>
        <w:rPr/>
      </w:pPr>
      <w:r>
        <w:rPr/>
        <w:t xml:space="preserve">и молодежной политики </w:t>
        <w:tab/>
        <w:tab/>
        <w:tab/>
        <w:t>Свердл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1 по 14 августа 2012 года в городе Анапа (Краснодарский край) состоится учебно-тренировочный сбор по самбо среди юношей (17-18 лет) по подготовке к первенству мир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ень прибытия на сбор: 1 августа 2012 года до 12-00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 Вашей организации приглашается спортсмен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мертин Его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ходы по командированию: проживание, питание на УТС за счет ФГБУ «ЦСП», расходы по проезду (место жительства - г. Анапа - место жительства) суточные и питание в пути за счет командирующих организа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Справку из врачебно-физкультурного диспансера, копии билетов на УТС и обратную дорог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По приезду обращаться: г. Анапа, ул. Чистая д.21, СК «Рай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ел для справок: (86133) 3-47-22 – гостиница, 3-27-65 ДЮСШ №4, 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8-918-463-93-42 (Аскеров Роман Насибови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7</w:t>
      </w:r>
    </w:p>
    <w:p>
      <w:pPr>
        <w:pStyle w:val="Normal"/>
        <w:ind w:left="5643" w:hanging="0"/>
        <w:rPr/>
      </w:pPr>
      <w:r>
        <w:rPr/>
        <w:t xml:space="preserve">Департамент физической </w:t>
      </w:r>
    </w:p>
    <w:p>
      <w:pPr>
        <w:pStyle w:val="Normal"/>
        <w:ind w:left="5643" w:hanging="0"/>
        <w:rPr/>
      </w:pPr>
      <w:r>
        <w:rPr/>
        <w:t xml:space="preserve">культуры и спорта </w:t>
      </w:r>
    </w:p>
    <w:p>
      <w:pPr>
        <w:pStyle w:val="Normal"/>
        <w:ind w:left="5643" w:hanging="0"/>
        <w:rPr/>
      </w:pPr>
      <w:r>
        <w:rPr/>
        <w:t>Ханты-Мансийского АО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1 по 14 августа 2012 года в городе Анапа (Краснодарский край) состоится учебно-тренировочный сбор по самбо среди юношей (17-18 лет) по подготовке к первенству мир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ень прибытия на сбор: 1 августа 2012 года до 12-00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 Вашей организации приглашаются спортсмены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Адуков Абдулкадыр, Гаджиев Расу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ходы по командированию: проживание, питание на УТС за счет ФГБУ «ЦСП», расходы по проезду (место жительства - г. Анапа - место жительства) суточные и питание в пути за счет командирующих организа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Справку из врачебно-физкультурного диспансера, копии билетов на УТС и обратную дорог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По приезду обращаться: г. Анапа, ул. Чистая д.21, СК «Рай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ел для справок: (86133) 3-47-22 – гостиница, 3-27-65 ДЮСШ №4, 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8-918-463-93-42 (Аскеров Роман Насибови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43" w:hanging="0"/>
        <w:rPr/>
      </w:pPr>
      <w:r>
        <w:rPr/>
        <w:t xml:space="preserve">Управление по физической </w:t>
      </w:r>
    </w:p>
    <w:p>
      <w:pPr>
        <w:pStyle w:val="Normal"/>
        <w:ind w:left="5643" w:hanging="0"/>
        <w:rPr/>
      </w:pPr>
      <w:r>
        <w:rPr/>
        <w:t xml:space="preserve">культуре,  спорту и туризму </w:t>
      </w:r>
    </w:p>
    <w:p>
      <w:pPr>
        <w:pStyle w:val="Normal"/>
        <w:ind w:left="5643" w:hanging="0"/>
        <w:rPr/>
      </w:pPr>
      <w:r>
        <w:rPr/>
        <w:t>Кург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1 по 14 августа 2012 года в городе Анапа (Краснодарский край) состоится учебно-тренировочный сбор по самбо среди юношей (17-18 лет) по подготовке к первенству мир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ень прибытия на сбор: 1 августа 2012 года до 12-00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 Вашей организации приглашается спортсмен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еревалов Арс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ходы по командированию: проживание, питание на УТС за счет ФГБУ «ЦСП», расходы по проезду (место жительства - г. Анапа - место жительства) суточные и питание в пути за счет командирующих организа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Справку из врачебно-физкультурного диспансера, копии билетов на УТС и обратную дорог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По приезду обращаться: г. Анапа, ул. Чистая д.21, СК «Рай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ел для справок: (86133) 3-47-22 – гостиница, 3-27-65 ДЮСШ №4, 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8-918-463-93-42 (Аскеров Роман Насибови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7</w:t>
      </w:r>
    </w:p>
    <w:p>
      <w:pPr>
        <w:pStyle w:val="Normal"/>
        <w:ind w:left="5643" w:hanging="0"/>
        <w:rPr/>
      </w:pPr>
      <w:r>
        <w:rPr/>
        <w:t xml:space="preserve">Министерство спорта, туризма и молодежной политики </w:t>
      </w:r>
    </w:p>
    <w:p>
      <w:pPr>
        <w:pStyle w:val="Normal"/>
        <w:ind w:left="5643" w:hanging="0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1 по 14 августа 2012 года в городе Анапа (Краснодарский край) состоится учебно-тренировочный сбор по самбо среди юношей (17-18 лет) по подготовке к первенству мир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ень прибытия на сбор: 1 августа 2012 года до 12-00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 Вашей организации приглашаются спортсмены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аакян Паруйр, Певнев Александ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ходы по командированию: проживание, питание на УТС за счет ФГБУ «ЦСП», расходы по проезду (место жительства - г. Анапа - место жительства) суточные и питание в пути за счет командирующих организа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Справку из врачебно-физкультурного диспансера, копии билетов на УТС и обратную дорог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По приезду обращаться: г. Анапа, ул. Чистая д.21, СК «Рай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ел для справок: (86133) 3-47-22 – гостиница, 3-27-65 ДЮСШ №4, 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8-918-463-93-42 (Аскеров Роман Насибови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7</w:t>
      </w:r>
    </w:p>
    <w:p>
      <w:pPr>
        <w:pStyle w:val="Normal"/>
        <w:ind w:left="5220" w:hanging="0"/>
        <w:rPr/>
      </w:pPr>
      <w:r>
        <w:rPr/>
        <w:t>Комитет</w:t>
      </w:r>
    </w:p>
    <w:p>
      <w:pPr>
        <w:pStyle w:val="Normal"/>
        <w:ind w:left="5220" w:hanging="0"/>
        <w:rPr/>
      </w:pPr>
      <w:r>
        <w:rPr/>
        <w:t xml:space="preserve">Пензенской области </w:t>
      </w:r>
    </w:p>
    <w:p>
      <w:pPr>
        <w:pStyle w:val="Normal"/>
        <w:ind w:left="5220" w:hanging="0"/>
        <w:rPr/>
      </w:pPr>
      <w:r>
        <w:rPr/>
        <w:t xml:space="preserve">по физической культуре и спорт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1 по 14 августа 2012 года в городе Анапа (Краснодарский край) состоится учебно-тренировочный сбор по самбо среди юношей (17-18 лет) по подготовке к первенству мир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ень прибытия на сбор: 1 августа 2012 года до 12-00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 Вашей организации приглашаются спортсмены: </w:t>
      </w:r>
    </w:p>
    <w:p>
      <w:pPr>
        <w:pStyle w:val="Normal"/>
        <w:jc w:val="both"/>
        <w:rPr/>
      </w:pPr>
      <w:r>
        <w:rPr>
          <w:b/>
        </w:rPr>
        <w:tab/>
        <w:t>Володин Александр, Шевчук Александр, Копысов Дмитрий, Гайбаев Артем, Балыков Владимир, Балыков Ю.А. - трене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ходы по командированию: проживание, питание на УТС за счет ФГБУ «ЦСП», расходы по проезду (место жительства - г. Анапа - место жительства) суточные и питание в пути за счет командирующих организа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Справку из врачебно-физкультурного диспансера, копии билетов на УТС и обратную дорог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По приезду обращаться: г. Анапа, ул. Чистая д.21, СК «Рай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ел для справок: (86133) 3-47-22 – гостиница, 3-27-65 ДЮСШ №4, 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8-918-463-93-42 (Аскеров Роман Насибови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7</w:t>
      </w:r>
    </w:p>
    <w:p>
      <w:pPr>
        <w:pStyle w:val="Normal"/>
        <w:ind w:left="5580" w:hanging="0"/>
        <w:rPr/>
      </w:pPr>
      <w:r>
        <w:rPr/>
        <w:t>Департамент</w:t>
      </w:r>
    </w:p>
    <w:p>
      <w:pPr>
        <w:pStyle w:val="Normal"/>
        <w:ind w:left="5580" w:hanging="0"/>
        <w:rPr/>
      </w:pPr>
      <w:r>
        <w:rPr/>
        <w:t xml:space="preserve">физической культуры  и спорта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города Москв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1 по 14 августа 2012 года в городе Анапа (Краснодарский край) состоится учебно-тренировочный сбор по самбо среди юношей (17-18 лет) по подготовке к первенству мир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ень прибытия на сбор: 1 августа 2012 года до 12-00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 Вашей организации приглашается спортсмен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Шевчук Алекс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ходы по командированию: проживание, питание на УТС за счет ФГБУ «ЦСП», расходы по проезду (место жительства - г. Анапа - место жительства) суточные и питание в пути за счет командирующих организа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Справку из врачебно-физкультурного диспансера, копии билетов на УТС и обратную дорог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По приезду обращаться: г. Анапа, ул. Чистая д.21, СК «Рай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ел для справок: (86133) 3-47-22 – гостиница, 3-27-65 ДЮСШ №4, 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8-918-463-93-42 (Аскеров Роман Насибови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7</w:t>
      </w:r>
    </w:p>
    <w:p>
      <w:pPr>
        <w:pStyle w:val="Normal"/>
        <w:ind w:left="5400" w:hanging="0"/>
        <w:rPr/>
      </w:pPr>
      <w:r>
        <w:rPr/>
        <w:t xml:space="preserve">Министерство </w:t>
      </w:r>
    </w:p>
    <w:p>
      <w:pPr>
        <w:pStyle w:val="Normal"/>
        <w:ind w:left="5400" w:hanging="0"/>
        <w:rPr/>
      </w:pPr>
      <w:r>
        <w:rPr/>
        <w:t xml:space="preserve">Карачаево-Черкесской Республики </w:t>
      </w:r>
    </w:p>
    <w:p>
      <w:pPr>
        <w:pStyle w:val="Normal"/>
        <w:ind w:left="5400" w:hanging="0"/>
        <w:rPr/>
      </w:pPr>
      <w:r>
        <w:rPr/>
        <w:t xml:space="preserve">по физической культуре, спорту и туризм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1 по 14 августа 2012 года в городе Анапа (Краснодарский край) состоится учебно-тренировочный сбор по самбо среди юношей (17-18 лет) по подготовке к первенству мир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ень прибытия на сбор: 1 августа 2012 года до 12-00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 Вашей организации приглашается спортсмен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Коджаков Рамаз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ходы по командированию: проживание, питание на УТС за счет ФГБУ «ЦСП», расходы по проезду (место жительства - г. Анапа - место жительства) суточные и питание в пути за счет командирующих организа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Справку из врачебно-физкультурного диспансера, копии билетов на УТС и обратную дорог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По приезду обращаться: г. Анапа, ул. Чистая д.21, СК «Рай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ел для справок: (86133) 3-47-22 – гостиница, 3-27-65 ДЮСШ №4, 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8-918-463-93-42 (Аскеров Роман Насибови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7</w:t>
      </w:r>
    </w:p>
    <w:p>
      <w:pPr>
        <w:pStyle w:val="Normal"/>
        <w:ind w:left="5400" w:hanging="0"/>
        <w:rPr/>
      </w:pPr>
      <w:r>
        <w:rPr/>
        <w:t xml:space="preserve">Комитет </w:t>
      </w:r>
    </w:p>
    <w:p>
      <w:pPr>
        <w:pStyle w:val="Normal"/>
        <w:ind w:left="5400" w:hanging="0"/>
        <w:rPr/>
      </w:pPr>
      <w:r>
        <w:rPr/>
        <w:t>по физической культуре и спорту Ряз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1 по 14 августа 2012 года в городе Анапа (Краснодарский край) состоится учебно-тренировочный сбор по самбо среди юношей (17-18 лет) по подготовке к первенству мир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ень прибытия на сбор: 1 августа 2012 года до 12-00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 Вашей организации приглашается спортсмен: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ab/>
        <w:t xml:space="preserve"> Седракян Сип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ходы по командированию: проживание, питание на УТС за счет ФГБУ «ЦСП», расходы по проезду (место жительства - г. Анапа - место жительства) суточные и питание в пути за счет командирующих организа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Справку из врачебно-физкультурного диспансера, копии билетов на УТС и обратную дорог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По приезду обращаться: г. Анапа, ул. Чистая д.21, СК «Рай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ел для справок: (86133) 3-47-22 – гостиница, 3-27-65 ДЮСШ №4, 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8-918-463-93-42 (Аскеров Роман Насибови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31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53:00Z</dcterms:created>
  <dc:creator>р</dc:creator>
  <dc:description/>
  <cp:keywords/>
  <dc:language>en-US</dc:language>
  <cp:lastModifiedBy>р</cp:lastModifiedBy>
  <cp:lastPrinted>2012-06-08T13:49:00Z</cp:lastPrinted>
  <dcterms:modified xsi:type="dcterms:W3CDTF">2012-06-14T09:10:00Z</dcterms:modified>
  <cp:revision>3</cp:revision>
  <dc:subject/>
  <dc:title>Департамент спорта </dc:title>
</cp:coreProperties>
</file>