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иденту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ой федерации самб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господин Президент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федерация самбо имеет честь пригласить Вас и делегацию Вашей страны принять участие в этапе Кубка мира по самбо на призы А.А. Аслаханова среди мужчин и женщин (спортивное и боевое самбо), который будет проводиться в Москве (Россия) с 30 сентября по 3 октября 2012 во Дворце борьбы имени Ярыгина ( ул. Авиамоторная 40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иезд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-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ндатная комиссия, аккредитация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-1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 весовых категорий: Мужчины</w:t>
            </w:r>
            <w:r>
              <w:rPr>
                <w:i/>
                <w:sz w:val="22"/>
                <w:szCs w:val="22"/>
              </w:rPr>
              <w:t xml:space="preserve"> – 52, 62, 74, 90, +100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Женщины – 48, 56, 64, 72, +80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Мужчины ( боевое самбо)   62,82, 100 кг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-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в весовых категориях (Дворец борьбы им.Ярыги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Мужчины – 52, 62, 74, 90, +100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Женщины – 48, 56, 64, 72, +80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Мужчины ( боевое самбо)   62,82, 100 кг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ивание в весовых категориях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жчины – 57, 68, 82, 100 кг, Женщины – 52, 60, 68, 80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г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ремония откры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ер-финал: мужчины, женщ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и призе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 весовых категориях: Мужчины</w:t>
            </w:r>
            <w:r>
              <w:rPr>
                <w:i/>
                <w:sz w:val="22"/>
                <w:szCs w:val="22"/>
              </w:rPr>
              <w:t xml:space="preserve"> – 57, 68, 82, 100 кг, Женщины – 52, 60, 68, 80 кг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-финал: мужчины, женщин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и призер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ъезд представителей коман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инансов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слови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команды: __ человек(а), из них:  1 руководитель команды, 1 тренер, ___ спортсменов(а) (_ мужчин, _ женщин, _  - боевое самб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ы по проживанию и питанию на соревнованиях за счет оргкомитета. Проезд к месту соревнований и обратно за счет командирующей организации. Приезд спортсменов и гостей сверх установленной квоты за счет командирующих организаций из расчета $100 США в день за человека. Допуск спортсменов только при наличии лицензионной книжки, оплаченной за 2012 год (стоимость лицензии 25 $ США). Каждая страна-участница должна </w:t>
      </w:r>
      <w:r>
        <w:rPr>
          <w:sz w:val="22"/>
          <w:szCs w:val="22"/>
          <w:u w:val="single"/>
        </w:rPr>
        <w:t>в обязательном порядке</w:t>
      </w:r>
      <w:r>
        <w:rPr>
          <w:sz w:val="22"/>
          <w:szCs w:val="22"/>
        </w:rPr>
        <w:t xml:space="preserve"> иметь с собой национальный флаг и гимн. Заявку на участие и количественный состав делегации просим направить в оргкомитет до </w:t>
      </w:r>
      <w:r>
        <w:rPr>
          <w:b/>
          <w:sz w:val="22"/>
          <w:szCs w:val="22"/>
        </w:rPr>
        <w:t>1 сентября 201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комитет: Всероссийская Федерация Самбо тел/факс: +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(495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25 46 83, тел.: +7 (499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57-04-46,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ambo@sambo.ru</w:t>
        </w:r>
      </w:hyperlink>
      <w:r>
        <w:rPr>
          <w:sz w:val="22"/>
          <w:szCs w:val="22"/>
          <w:lang w:val="de-DE"/>
        </w:rPr>
        <w:t>, sambo@roc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ение является официальным вызовом на этап Кубка мира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Если членам делегации вашей страны требуется визовая поддержка для прибытия в Россию, то необходимо направить в адрес Всероссийской федерации самбо: копии паспортов, информацию о сроке выдачи визы, город ( в котором находится консульство), где Вы будите получать визы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исеев С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зидент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7:00Z</dcterms:created>
  <dc:creator>user</dc:creator>
  <dc:description/>
  <cp:keywords/>
  <dc:language>en-US</dc:language>
  <cp:lastModifiedBy>Администратор</cp:lastModifiedBy>
  <cp:lastPrinted>2011-07-28T16:41:00Z</cp:lastPrinted>
  <dcterms:modified xsi:type="dcterms:W3CDTF">2012-08-24T10:09:00Z</dcterms:modified>
  <cp:revision>8</cp:revision>
  <dc:subject/>
  <dc:title>От Лиины Михайловны</dc:title>
</cp:coreProperties>
</file>