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ервенство ЦС ФСО профсоюзов «РОССИЯ» по САМБ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и ЗМС, ЗТ СССР А.А.Харлампиева среди юниоров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ab/>
        <w:t>52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Монгуш Белек Дуранович             Москва </w:t>
        <w:tab/>
        <w:tab/>
        <w:t xml:space="preserve">       </w:t>
        <w:tab/>
        <w:t xml:space="preserve">      1992   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Савин Кирилл Андреевич              Тула   </w:t>
        <w:tab/>
        <w:tab/>
        <w:t xml:space="preserve">              1992   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Цыпленков Анатолий Игоревич   Владимирская обл. 1993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Бирюков Кирилл Эдуардович    Владимирская обл.   1992 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Седракян Карен Нерсесович       Рязань     </w:t>
        <w:tab/>
        <w:tab/>
        <w:t xml:space="preserve">               1992</w:t>
        <w:tab/>
        <w:t xml:space="preserve">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2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Манукян Арутюн Самвелович       Рязань</w:t>
        <w:tab/>
        <w:tab/>
        <w:tab/>
        <w:t xml:space="preserve">      1993 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Кудрявцев Михаил Александрович  Московская обл. 1992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Алексуткин Александр             Тульская обл.               1992</w:t>
        <w:tab/>
        <w:t xml:space="preserve">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100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Аракелян Геворк Максимович       Рязань</w:t>
        <w:tab/>
        <w:tab/>
        <w:tab/>
        <w:t xml:space="preserve">      1993 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7:00Z</dcterms:created>
  <dc:creator>Admin</dc:creator>
  <dc:description/>
  <cp:keywords/>
  <dc:language>en-US</dc:language>
  <cp:lastModifiedBy>Admin</cp:lastModifiedBy>
  <dcterms:modified xsi:type="dcterms:W3CDTF">2012-01-30T08:40:00Z</dcterms:modified>
  <cp:revision>1</cp:revision>
  <dc:subject/>
  <dc:title>Первенство ЦС ФСО профсоюзов «РОССИЯ» по САМБО</dc:title>
</cp:coreProperties>
</file>